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  <w:gridCol w:w="50"/>
        <w:gridCol w:w="75"/>
      </w:tblGrid>
      <w:tr>
        <w:trPr>
          <w:trHeight w:val="14328" w:hRule="atLeast"/>
        </w:trPr>
        <w:tc>
          <w:tcPr>
            <w:tcW w:w="92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Things to Take the Trauma Out of Home Buying</w:t>
            </w:r>
            <w:r>
              <w:rPr>
                <w:rFonts w:cs="Times New Roman" w:ascii="Times New Roman" w:hAnsi="Times New Roman"/>
                <w:color w:val="000000"/>
              </w:rPr>
              <w:br/>
              <w:br/>
              <w:t>1. Find a real estate agent that’s simpatico. Home Buying is not only a big financial commitment, but also an emotional one. It’s critical that the agent you chose is both skilled and a good fit with your personality.</w:t>
              <w:br/>
              <w:br/>
              <w:t>2. Remember, there’s no “right” time to buy, any more than there’s a right time to sell. If you find a home now, don’t try to second-guess the interest rates or the housing market by waiting. Changes don’t usually occur fast enough to make that much difference in price, and a good home won’t stay on the market long.</w:t>
              <w:br/>
              <w:br/>
              <w:t>3. Don’t ask for too many opinions. It’s natural to want reassurance for such a big decision, but too many ideas will make it much harder to make a decision.</w:t>
              <w:br/>
              <w:br/>
              <w:t>4. Accept that no house is ever perfect. Focus in on the things that are most important to you and let the minor ones go.</w:t>
              <w:br/>
              <w:br/>
              <w:t xml:space="preserve">5. Don’t try to be a killer negotiator. Negotiation is definitely a part of the real estate process, but trying to “win” by getting an extra-low price may lose you the home you love. </w:t>
              <w:br/>
              <w:br/>
              <w:t xml:space="preserve">6. Remember your home doesn’t exist in a vacuum. Don’t get so caught up in the physical aspects of the house itself—room size, kitchen—that you forget such issues as amenities, noise level, etc., that have a big impact on what it’s like to live in your new home. </w:t>
              <w:br/>
              <w:br/>
              <w:t xml:space="preserve">7. Don’t wait until you’ve found a home and made an offer to get approved for a mortgage, investigate insurance availability, and consider a schedule for moving. Presenting an offer contingent on a lot of unresolved issues will make your bid much less attractive to sellers. </w:t>
              <w:br/>
              <w:br/>
              <w:t>8. Factor in maintenance and repair costs in your post-home buying budget. Even if you buy a new home, there will be some costs. Don’t leave yourself short and let your home deteriorate.</w:t>
              <w:br/>
              <w:br/>
              <w:t xml:space="preserve">9. Accept that a little buyer’s remorse is inevitable and will probably pass. Buying a home, especially for the first time, is a big commitment, but it also yields big benefits. </w:t>
              <w:br/>
              <w:br/>
              <w:t xml:space="preserve">10. Choose a home first because you love it; then think about appreciation. While U.S. homes have appreciated an average of 5.4 percent annually over from 1998 to 2002, a home’s most important role is as a comfortable, safe place to live. </w:t>
              <w:br/>
              <w:br/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55:00Z</dcterms:created>
  <dc:creator>JIM MINER</dc:creator>
  <dc:description/>
  <cp:keywords/>
  <dc:language>en-US</dc:language>
  <cp:lastModifiedBy>JIM MINER</cp:lastModifiedBy>
  <dcterms:modified xsi:type="dcterms:W3CDTF">2006-11-29T02:02:00Z</dcterms:modified>
  <cp:revision>1</cp:revision>
  <dc:subject/>
  <dc:title>10 Things to Take the Trauma Out of Home Buying</dc:title>
</cp:coreProperties>
</file>